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Информация о членах </w:t>
      </w:r>
    </w:p>
    <w:p>
      <w:pPr>
        <w:pStyle w:val="Normal"/>
        <w:autoSpaceDE w:val="fals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аблюдательного совета ОАО «Сбер Банк»</w:t>
      </w:r>
    </w:p>
    <w:p>
      <w:pPr>
        <w:pStyle w:val="Normal"/>
        <w:autoSpaceDE w:val="false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Авдеенко Наталья Николаевна – </w:t>
      </w:r>
      <w:r>
        <w:rPr>
          <w:sz w:val="28"/>
          <w:szCs w:val="28"/>
        </w:rPr>
        <w:t>Старший управляющий директор Блока «Sberbank International» ПАО Сбербанк, 1970 года рождения. Образование высшее, в 1992 году окончила Московский государственный</w:t>
      </w:r>
      <w:r>
        <w:rPr>
          <w:rFonts w:eastAsia="Arial Unicode MS"/>
          <w:sz w:val="28"/>
          <w:szCs w:val="28"/>
        </w:rPr>
        <w:t xml:space="preserve"> университет им. М.В. Ломоносова, в 2006 году – Академию народного хозяйства при Правительстве Российской Федерации, в 2009 году – Московскую финансово-юридическую академию по специальности «Финансы и кредит». С 2010 года работает в ПАО Сбербанк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Является заместителем Председателя Наблюдательного совета ОАО «Сбер Банк», членом Комитета по вознаграждениям ОАО «Сбер Банк».</w:t>
      </w:r>
    </w:p>
    <w:p>
      <w:pPr>
        <w:pStyle w:val="Normal"/>
        <w:autoSpaceDE w:val="false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Андреев Алексей Владимирович </w:t>
      </w:r>
      <w:r>
        <w:rPr>
          <w:rFonts w:eastAsia="Arial Unicode MS"/>
          <w:sz w:val="28"/>
          <w:szCs w:val="28"/>
        </w:rPr>
        <w:t>– исполнительный директор Управления рисков международного бизнеса и экосистемы ПАО Сбербанк, 1968 года рождения. Образование высшее, в 1991 году окончил Московский физико-технический институт, в 1997 году - финансовую Академию при Правительстве Российской Федерации по специальности «Финансы и кредит». В 1997-2009 годах работал в ЗАО «Международный Московский банк (с 2007 г. переименован в ЗАО «ЮниКредит Банк»), в 2009-2011 годах - в ОАО «Сведбанк». С 2011 года работает в ПАО Сбербанк.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Является членом Комитета по рискам ОАО «Сбер Банк».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стапович Лилия Михайловна</w:t>
      </w:r>
      <w:r>
        <w:rPr>
          <w:rFonts w:eastAsia="Arial Unicode MS"/>
          <w:sz w:val="28"/>
          <w:szCs w:val="28"/>
        </w:rPr>
        <w:t xml:space="preserve"> – 1965 года рождения. До 26 марта 2020 года работала в должности заместителя Председателя Правления ОАО «БПС-Сбербанк».  Образование высшее, в 1993 году </w:t>
      </w:r>
      <w:r>
        <w:rPr>
          <w:sz w:val="28"/>
          <w:szCs w:val="28"/>
        </w:rPr>
        <w:t xml:space="preserve">окончила Белорусский государственный экономический университет по специальности «Финансы и кредит». С 1984 года работала в банковской системе Республики Беларусь, в частности, в Госбанке СССР, ОАО «Белагропромбанк», ОАО «АСБ Беларусбанк», «Приорбанк» ОАО, с 2002 года - в ОАО «БПС-Сбербанк», в том числе с 2016 года в должности </w:t>
      </w:r>
      <w:r>
        <w:rPr>
          <w:rFonts w:eastAsia="Arial Unicode MS"/>
          <w:sz w:val="28"/>
          <w:szCs w:val="28"/>
        </w:rPr>
        <w:t>заместителя Председателя Правления ОАО «БПС-Сбербанк»</w:t>
      </w:r>
      <w:r>
        <w:rPr>
          <w:sz w:val="28"/>
          <w:szCs w:val="28"/>
        </w:rPr>
        <w:t xml:space="preserve">. Имеет </w:t>
      </w:r>
      <w:r>
        <w:rPr>
          <w:rFonts w:eastAsia="Arial Unicode MS"/>
          <w:sz w:val="28"/>
          <w:szCs w:val="28"/>
        </w:rPr>
        <w:t>почетную грамоту Национального банка Республики Беларусь, благодарность ОАО «БПС-Сбербанк», почетную грамоту ОАО «Сбербанк России», нагрудный знак «Отличник Сбербанка», медаль ОАО «Сбербанк России» «За заслуги».</w:t>
      </w:r>
      <w:r>
        <w:rPr>
          <w:sz w:val="28"/>
          <w:szCs w:val="28"/>
        </w:rPr>
        <w:t xml:space="preserve"> В 2011-2012 годах прошла обучение по модульной </w:t>
      </w:r>
      <w:r>
        <w:rPr>
          <w:rFonts w:eastAsia="Arial Unicode MS"/>
          <w:sz w:val="28"/>
          <w:szCs w:val="28"/>
        </w:rPr>
        <w:t>программе МВА (сертификат бизнес-школы INSEAD). Является Председателем Попечительского совета Местного образовательного фонда «Новая школа»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Является членом </w:t>
      </w:r>
      <w:r>
        <w:rPr>
          <w:rFonts w:eastAsia="Times New Roman"/>
          <w:sz w:val="28"/>
          <w:szCs w:val="28"/>
          <w:lang w:eastAsia="ru-RU"/>
        </w:rPr>
        <w:t>Аудиторского комитета ОАО «Сбер Банк»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b/>
          <w:color w:val="000000"/>
          <w:sz w:val="28"/>
          <w:szCs w:val="28"/>
        </w:rPr>
        <w:t>Барчугов Павел Сергеевич –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рший управляющий директор Блока «Sberbank International» ПАО Сбербанк</w:t>
      </w:r>
      <w:r>
        <w:rPr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1973 года рождения. Образование высшее, в 1995 году окончил Российскую экономическую академию им. Г.В. Плеханова по специальности «Финансы и кредит». С 2013 года работает в ПАО Сбербанк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Является членом </w:t>
      </w:r>
      <w:r>
        <w:rPr>
          <w:rFonts w:eastAsia="Times New Roman"/>
          <w:sz w:val="28"/>
          <w:szCs w:val="28"/>
          <w:lang w:eastAsia="ru-RU"/>
        </w:rPr>
        <w:t>Аудиторского комитета ОАО «Сбер Банк»</w:t>
      </w:r>
      <w:r>
        <w:rPr>
          <w:rFonts w:eastAsia="Arial Unicode MS"/>
          <w:color w:val="000000"/>
          <w:sz w:val="28"/>
          <w:szCs w:val="28"/>
        </w:rPr>
        <w:t xml:space="preserve"> и </w:t>
      </w:r>
      <w:r>
        <w:rPr>
          <w:rFonts w:eastAsia="Arial Unicode MS"/>
          <w:sz w:val="28"/>
          <w:szCs w:val="28"/>
        </w:rPr>
        <w:t>Комитета по вознаграждениям ОАО «Сбер Банк»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Бобер Николай Павлович</w:t>
      </w:r>
      <w:r>
        <w:rPr>
          <w:rFonts w:eastAsia="Arial Unicode MS"/>
          <w:sz w:val="28"/>
          <w:szCs w:val="28"/>
        </w:rPr>
        <w:t xml:space="preserve"> –  заместитель Председателя Государственного комитета по имуществу Республики Беларусь, 1972 года рождения. Образование высшее, в 1992 году окончил Белорусскую сельскохозяйственную академию по специальности «Землеустройство» с присвоением квалификации «инженер-землеустроитель». В 1999 году защитил кандидатскую диссертацию с присуждением ученой степени кандидата экономических наук. В 2004 году окончил Академию управления при Президенте Республики Беларусь по специальности «Международные экономические отношения» с присвоением квалификации «экономист-международник». Награжден Почетной грамотой Совета Министров Республики Беларусь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значен представителем государства в органы управления ОАО «Сбер Банк»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b/>
          <w:sz w:val="28"/>
        </w:rPr>
        <w:t>Козинцев Тимур Олегович</w:t>
      </w:r>
      <w:r>
        <w:rPr>
          <w:sz w:val="28"/>
        </w:rPr>
        <w:t xml:space="preserve"> – Старший вице-президент - руководитель Блока «Sberbank International» ПАО Сбербанк, 1972 года рождения. Образование высшее, в 1995 году окончил </w:t>
      </w:r>
      <w:r>
        <w:rPr>
          <w:rFonts w:eastAsia="Arial Unicode MS"/>
          <w:sz w:val="28"/>
          <w:szCs w:val="28"/>
        </w:rPr>
        <w:t>МГУ имени Ломоносова по специальности «Экономическая теория», в 2000 году – аспирантуру МГУ имени Ломоносова по специальности «Финансы и кредит», является кандидатом экономических наук. Также</w:t>
      </w:r>
      <w:r>
        <w:rPr>
          <w:rFonts w:eastAsia="Arial Unicode MS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</w:rPr>
        <w:t>обучался</w:t>
      </w:r>
      <w:r>
        <w:rPr>
          <w:rFonts w:eastAsia="Arial Unicode MS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</w:rPr>
        <w:t>в</w:t>
      </w:r>
      <w:r>
        <w:rPr>
          <w:rFonts w:eastAsia="Arial Unicode MS"/>
          <w:sz w:val="28"/>
          <w:szCs w:val="28"/>
          <w:lang w:val="en-US"/>
        </w:rPr>
        <w:t xml:space="preserve"> Philipps Universitaet Marburg (Germany) </w:t>
      </w:r>
      <w:r>
        <w:rPr>
          <w:rFonts w:eastAsia="Arial Unicode MS"/>
          <w:sz w:val="28"/>
          <w:szCs w:val="28"/>
        </w:rPr>
        <w:t>и</w:t>
      </w:r>
      <w:r>
        <w:rPr>
          <w:rFonts w:eastAsia="Arial Unicode MS"/>
          <w:sz w:val="28"/>
          <w:szCs w:val="28"/>
          <w:lang w:val="en-US"/>
        </w:rPr>
        <w:t xml:space="preserve"> London Business School. </w:t>
      </w:r>
      <w:r>
        <w:rPr>
          <w:sz w:val="28"/>
          <w:szCs w:val="28"/>
        </w:rPr>
        <w:t xml:space="preserve">Занимал руководящие позиции </w:t>
      </w:r>
      <w:r>
        <w:rPr>
          <w:rFonts w:eastAsia="Arial Unicode MS"/>
          <w:sz w:val="28"/>
          <w:szCs w:val="28"/>
        </w:rPr>
        <w:t xml:space="preserve">в Представительстве </w:t>
      </w:r>
      <w:r>
        <w:rPr>
          <w:rFonts w:eastAsia="Arial Unicode MS"/>
          <w:sz w:val="28"/>
          <w:szCs w:val="28"/>
          <w:lang w:val="en-US"/>
        </w:rPr>
        <w:t>UniCredit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>Bank</w:t>
      </w:r>
      <w:r>
        <w:rPr>
          <w:rFonts w:eastAsia="Arial Unicode MS"/>
          <w:sz w:val="28"/>
          <w:szCs w:val="28"/>
        </w:rPr>
        <w:t xml:space="preserve"> в Москве, ЗАО «ЮниКредит Атон», ООО «Инвестиционная компания «КапиталЪ», ЗАО «ИФДК». </w:t>
      </w:r>
      <w:r>
        <w:rPr>
          <w:rFonts w:eastAsia="Arial Unicode MS"/>
          <w:sz w:val="28"/>
          <w:szCs w:val="28"/>
          <w:lang w:val="en-US"/>
        </w:rPr>
        <w:t>C</w:t>
      </w:r>
      <w:r>
        <w:rPr>
          <w:rFonts w:eastAsia="Arial Unicode MS"/>
          <w:sz w:val="28"/>
          <w:szCs w:val="28"/>
        </w:rPr>
        <w:t xml:space="preserve"> 2013 работает в Группе ПАО Сбербанк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Является Председателя Наблюдательного совета ОАО «Сбер Банк», членом Комитета по рискам ОАО «Сбер Банк» </w:t>
      </w:r>
      <w:r>
        <w:rPr>
          <w:bCs/>
          <w:color w:val="000000"/>
          <w:sz w:val="28"/>
          <w:szCs w:val="28"/>
        </w:rPr>
        <w:t>и Комитета по стратегии и экосистеме ОАО «Сбер Банк».</w:t>
      </w:r>
    </w:p>
    <w:p>
      <w:pPr>
        <w:pStyle w:val="Normal"/>
        <w:autoSpaceDE w:val="false"/>
        <w:ind w:firstLine="709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b/>
          <w:color w:val="000000"/>
          <w:sz w:val="28"/>
          <w:szCs w:val="28"/>
        </w:rPr>
        <w:t>Кухоренко Галина Петровна</w:t>
      </w:r>
      <w:r>
        <w:rPr>
          <w:rFonts w:eastAsia="Arial Unicode MS"/>
          <w:color w:val="000000"/>
          <w:sz w:val="28"/>
          <w:szCs w:val="28"/>
        </w:rPr>
        <w:t xml:space="preserve"> – независимый директор, 1949 года рождения. Образование высшее, в 1974 году окончила Белорусский государственный экономический университет по специальности «Финансы и кредит». С 1968 года работала в банковской системе Республики Беларусь, в частности, на руководящих должностях в Национальном банке Республики Беларусь, ОАО «АСБ Беларусбанк», ОАО «Белпромстройбанк» (ОАО «БПС-Сбербанк»), Ассоциации белорусских банков. Имеет звание «Заслуженный экономист Республики Беларусь», благодарность Президента Республики Беларусь. </w:t>
      </w:r>
      <w:r>
        <w:rPr>
          <w:color w:val="000000"/>
          <w:sz w:val="28"/>
          <w:szCs w:val="28"/>
        </w:rPr>
        <w:t xml:space="preserve">С 27 марта 2020 года </w:t>
      </w:r>
      <w:r>
        <w:rPr>
          <w:sz w:val="28"/>
          <w:szCs w:val="28"/>
        </w:rPr>
        <w:t>входит в состав Наблюдательного совета ОАО «Сбер Банк» в качестве независимого директ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иного основного места работы не име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Является </w:t>
      </w:r>
      <w:r>
        <w:rPr>
          <w:rFonts w:eastAsia="Arial Unicode MS"/>
          <w:sz w:val="28"/>
          <w:szCs w:val="28"/>
        </w:rPr>
        <w:t>Председателем Комитета по вознаграждениям ОАО «Сбер Банк».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якин Алексей Юрьевич</w:t>
      </w:r>
      <w:r>
        <w:rPr>
          <w:color w:val="000000"/>
          <w:sz w:val="28"/>
          <w:szCs w:val="28"/>
        </w:rPr>
        <w:t xml:space="preserve"> – Вице-президент – директор Казначейства ПАО Сбербанк, 1969 года рождения. Образование высшее: в 1986 году поступил в Национальный исследовательский ядерный университет МИФИ по специальности «Кибернетика», в 1994 году окончил МГУ им. М.В. Ломоносова по специальности «Экономическая кибернетика». Более 20 лет руководит ALM и Казначейством в крупнейших банках страны – ЮниКредит Банк. </w:t>
      </w:r>
      <w:r>
        <w:rPr>
          <w:rFonts w:eastAsia="Arial Unicode MS"/>
          <w:sz w:val="28"/>
          <w:szCs w:val="28"/>
        </w:rPr>
        <w:t>С 2008 года работает в ПАО Сбербанк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Является членом Аудиторского комитета ОАО «Сбер Банк» и Комитета по рискам ОАО «Сбер Банк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ыхина Светлана Игоревна</w:t>
      </w:r>
      <w:r>
        <w:rPr>
          <w:color w:val="000000"/>
          <w:sz w:val="28"/>
          <w:szCs w:val="28"/>
        </w:rPr>
        <w:t xml:space="preserve"> – независимый директор, </w:t>
      </w:r>
      <w:r>
        <w:rPr>
          <w:sz w:val="28"/>
          <w:szCs w:val="28"/>
        </w:rPr>
        <w:t>1959 года рождения. Образование высшее, в 1985 году окончила Ташкентский государственный педагогический институт иностранных языков им. Ф.Энгельса по специальности «Английский и арабский языки», квалификация учитель английского и арабского языков, в 1998 году – Московскую государственную геологоразведочную академию им. Серго Орджоникидзе по специальности «Экономика и управление на предприятиях», квалификация экономист-менеджер, в 2006 году – магистратуру Белорусского государственного экономического университета по специальности «Финансы и кредит»,  магистр экономических наук, в 2011 году – аспирантуру этого университета по специальности «Финансы, денежное обращение и кредит», кандидат экономических наук. В мае – июле 2009 года прошла стажировку в Институте финансовой стабильности Банка международных расчетов (г.Базель, Швейцария). С 1992 года по 1997 годы работала в филиале «Кубаньбанка» г.Армавир, Акционерном коммерческом «Казакбанк» (Россия). С 1998 года по 2018 год работала в системе Национального банка Республики Беларусь (по направлениям – валютные операции, банковский надзор). С июля 2018 года входит в состав Наблюдательного совета ОАО «Сбер Банк». С 2020 года – доцент кафедры экономического развития и менеджмента Академии управления при Президенте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Является Председателем Комитета по рискам ОАО «Сбер Банк».</w:t>
      </w:r>
    </w:p>
    <w:p>
      <w:pPr>
        <w:pStyle w:val="Normal"/>
        <w:autoSpaceDE w:val="false"/>
        <w:ind w:firstLine="709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08" w:firstLine="709"/>
        <w:jc w:val="both"/>
        <w:rPr/>
      </w:pPr>
      <w:r>
        <w:rPr>
          <w:b/>
          <w:bCs/>
          <w:color w:val="000000"/>
          <w:sz w:val="28"/>
          <w:szCs w:val="28"/>
        </w:rPr>
        <w:t>Мошиашвили Михаил Михайлович</w:t>
      </w:r>
      <w:r>
        <w:rPr>
          <w:bCs/>
          <w:color w:val="000000"/>
          <w:sz w:val="28"/>
          <w:szCs w:val="28"/>
        </w:rPr>
        <w:t xml:space="preserve"> – профессор школы финансов факультета экономических наук Федерального государственного автономного образовательного учреждения высшего образования «Национальный исследовательский университет «Высшая школа экономики», 1973 года рождения. Образование высшее, в 1995 году окончил Финансовую академию при Правительстве Российской Федерации по специальности «Мировая экономика», квалификация «экономист», является кандидатом экономических наук. С 1995 года по 2010 годы занимал различные должности, в том числе руководящие, в банках и хозяйственных обществах Российской Федерации. С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10 года осуществляет консультационную деятельность, а с 2015 года ведет также и регулярную преподавательскую деятельность.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bCs/>
          <w:color w:val="000000"/>
          <w:sz w:val="28"/>
          <w:szCs w:val="28"/>
        </w:rPr>
        <w:t>Является Председателем Комитета по стратегии и экосистеме ОАО «Сбер Банк».</w:t>
      </w:r>
    </w:p>
    <w:p>
      <w:pPr>
        <w:pStyle w:val="Normal"/>
        <w:autoSpaceDE w:val="false"/>
        <w:ind w:firstLine="709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опова Людмила Петровна</w:t>
      </w:r>
      <w:r>
        <w:rPr>
          <w:rFonts w:eastAsia="Arial Unicode MS"/>
          <w:color w:val="000000"/>
          <w:sz w:val="28"/>
          <w:szCs w:val="28"/>
        </w:rPr>
        <w:t xml:space="preserve"> – </w:t>
      </w:r>
      <w:r>
        <w:rPr>
          <w:rFonts w:eastAsia="Times New Roman"/>
          <w:sz w:val="28"/>
          <w:szCs w:val="28"/>
          <w:lang w:eastAsia="ru-RU"/>
        </w:rPr>
        <w:t xml:space="preserve">независимый директор, </w:t>
      </w:r>
      <w:r>
        <w:rPr>
          <w:rFonts w:eastAsia="Arial Unicode MS"/>
          <w:color w:val="000000"/>
          <w:sz w:val="28"/>
          <w:szCs w:val="28"/>
        </w:rPr>
        <w:t xml:space="preserve">1957 года рождения. Образование высшее. В 1986 году окончила Белорусский государственный институт народного хозяйства им. В.В. Куйбышева по специальности «Финансы и кредит», квалификация «экономист», в 2014 году – прошла обучение в магистратуре Общественного учреждения «Европейский гуманитарный университет» по программе </w:t>
      </w:r>
      <w:r>
        <w:rPr>
          <w:rFonts w:eastAsia="Arial Unicode MS"/>
          <w:color w:val="000000"/>
          <w:sz w:val="28"/>
          <w:szCs w:val="28"/>
          <w:lang w:val="en-US"/>
        </w:rPr>
        <w:t>MBA</w:t>
      </w:r>
      <w:r>
        <w:rPr>
          <w:rFonts w:eastAsia="Arial Unicode MS"/>
          <w:color w:val="000000"/>
          <w:sz w:val="28"/>
          <w:szCs w:val="28"/>
        </w:rPr>
        <w:t xml:space="preserve"> (</w:t>
      </w:r>
      <w:r>
        <w:rPr>
          <w:rFonts w:eastAsia="Arial Unicode MS"/>
          <w:color w:val="000000"/>
          <w:sz w:val="28"/>
          <w:szCs w:val="28"/>
          <w:lang w:val="en-US"/>
        </w:rPr>
        <w:t>Master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of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Business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Administration</w:t>
      </w:r>
      <w:r>
        <w:rPr>
          <w:rFonts w:eastAsia="Arial Unicode MS"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специальность «Бизнес-администрирование», магистр бизнес-администрирования.</w:t>
      </w:r>
      <w:r>
        <w:rPr>
          <w:rFonts w:eastAsia="Arial Unicode MS"/>
          <w:color w:val="000000"/>
          <w:sz w:val="28"/>
          <w:szCs w:val="28"/>
        </w:rPr>
        <w:t xml:space="preserve"> С 1997 года по 2007 год работала заместителем Председателя Правления ОАО «Белинвестбанк».</w:t>
      </w:r>
      <w:r>
        <w:rPr>
          <w:color w:val="000000"/>
          <w:sz w:val="28"/>
          <w:szCs w:val="28"/>
        </w:rPr>
        <w:t xml:space="preserve"> С 2007 по 2014 год – директор Департамента по работе с персоналом ОАО «БПС-Сбербанк». С марта 2014 года входит в состав Наблюдательного совета ОАО «Сбер Банк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Является Председателем Аудиторского комитета ОАО «Сбер Банк»</w:t>
      </w:r>
      <w:r>
        <w:rPr>
          <w:rFonts w:eastAsia="Arial Unicode MS"/>
          <w:color w:val="000000"/>
          <w:sz w:val="28"/>
          <w:szCs w:val="28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1134" w:footer="709" w:bottom="113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0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22">
    <w:name w:val="Заголовок ГОСА Знак"/>
    <w:qFormat/>
    <w:rPr>
      <w:rFonts w:ascii="Cambria" w:hAnsi="Cambria" w:eastAsia="Times New Roman" w:cs="Times New Roman"/>
      <w:b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Заголовок ГОСА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15:00Z</dcterms:created>
  <dc:creator>Савицкий Николай</dc:creator>
  <dc:description/>
  <cp:keywords/>
  <dc:language>en-US</dc:language>
  <cp:lastModifiedBy>Цурко Алеся</cp:lastModifiedBy>
  <cp:lastPrinted>2020-03-27T06:49:00Z</cp:lastPrinted>
  <dcterms:modified xsi:type="dcterms:W3CDTF">2022-04-01T05:56:00Z</dcterms:modified>
  <cp:revision>8</cp:revision>
  <dc:subject/>
  <dc:title/>
</cp:coreProperties>
</file>