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девяностого, девяносто первого и девяносто второго выпусков облигаций </w:t>
      </w:r>
      <w:r>
        <w:rPr>
          <w:bCs/>
          <w:sz w:val="26"/>
          <w:szCs w:val="26"/>
        </w:rPr>
        <w:t>ОАО «</w:t>
      </w:r>
      <w:r>
        <w:rPr>
          <w:sz w:val="26"/>
          <w:szCs w:val="26"/>
        </w:rPr>
        <w:t xml:space="preserve">БПС-Сбербанк»: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2079"/>
        <w:gridCol w:w="189"/>
        <w:gridCol w:w="1890"/>
        <w:gridCol w:w="95"/>
        <w:gridCol w:w="1984"/>
      </w:tblGrid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ы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араметров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ъем выпуска и валю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лн. белорусских рубле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</w:rPr>
              <w:t>100 млн. белорусских рубл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</w:rPr>
              <w:t>100 млн. белорусских рублей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минальная стоимость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  <w:r>
              <w:rPr>
                <w:bCs/>
              </w:rPr>
              <w:t>белорусских рублей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ность, годовы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- 3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 - 3,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 - 3,5%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ок обращ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10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10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1.10.2024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азмещ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2.10.2017-11.09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09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10.2017-12.09.2024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огашен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4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 выплаты доход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раз в 3 месяца (даты выплаты процентного дохода указаны в Проспекте эмиссии облигаций) 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срочный выкуп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раз в 3 месяца, в даты выплаты процентного дохода по облигациям 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рочное погашение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шению Банк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0:00Z</dcterms:created>
  <dc:creator/>
  <dc:description/>
  <cp:keywords/>
  <dc:language>en-US</dc:language>
  <cp:lastModifiedBy/>
  <dcterms:modified xsi:type="dcterms:W3CDTF">2017-10-20T07:25:00Z</dcterms:modified>
  <cp:revision>2</cp:revision>
  <dc:subject/>
  <dc:title/>
</cp:coreProperties>
</file>