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276"/>
        <w:gridCol w:w="418"/>
        <w:gridCol w:w="2920"/>
        <w:gridCol w:w="1603"/>
      </w:tblGrid>
      <w:tr>
        <w:trPr/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ие 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предоставление кредитного отчета</w:t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392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Уважаемый Клиент! Убедительно просим указывать полную и достоверную информацию. Указание неполной либо недостоверной информации может являться причиной отказа по запрашиваемому кредиту.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лее - субъект кредитной истории) в лице:</w:t>
            </w:r>
          </w:p>
        </w:tc>
        <w:tc>
          <w:tcPr>
            <w:tcW w:w="4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должность служащего, фамилия, собственное имя, 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тчество (если таковое имеется)) </w:t>
            </w:r>
          </w:p>
        </w:tc>
      </w:tr>
      <w:tr>
        <w:trPr/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его на основании:</w:t>
            </w:r>
          </w:p>
        </w:tc>
        <w:tc>
          <w:tcPr>
            <w:tcW w:w="621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огласие ОАО «Сбер Банк» (далее - пользователь кредитной истории) на предоставление ему Национальным банком кредитного отчета субъекта кредитной истории для заключения кредитного договора, его изменения и сопров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казывается цель получения кредитного отч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согласие действует в течение трех месяцев с даты его оформления, а в случае заключения в течение трех месяцев с даты его оформления кредитной сделки между пользователем кредитной истории и субъектом кредитной истории, сведения о которой представлены в Кредитный регистр, - в течение всего срока действия указанной кредитной сделки до ее прекращения в установленном законодательством порядке. Согласие на предоставление кредитного отчета, оформленное в течение срока действия кредитной сделки, заключенной между пользователем кредитной истории и субъектом кредитной истории, сведения о которой представлены в Кредитный регистр, действует в течение всего срока действия указанной кредитной сделки до ее прекращения в установленном законодательством порядке. Согласие субъекта кредитной истории, являющегося должником по открытому факторингу или факторинговой операции, оформленное в течение срока действия денежного требования, права по которому уступлены пользователю кредитной истории по договору факторинга или факторинговой операции, действует в течение всего срока действия указанного требования до его прекращения в установленном законодательством порядке.</w:t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 Субъекте кредитной истории </w:t>
            </w:r>
            <w:r>
              <w:rPr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ующ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жние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 (для юридического лица Республики Беларусь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ный номер плательщик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документа, подтверждающего статус иностранного юридического лица и иностранной организации, не являющейся юридическим лицом по иностранному праву (юридическим лицом Республики Беларусь  не заполняются):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здания (регистрации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оздания (регистрации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места нахождения (регистрации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еорганизации (для юридического лица Республики Беларусь, возникшего в результате реорганизации одного или нескольких юридических лиц):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реорганизации (слияние, разделение, преобразование, присоединение)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организ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реорганизованного (-ых) юридического (-их) лица (лиц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ный номер плательщика 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70" w:right="55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2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3963" w:leader="none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ind w:left="108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 субъекта кредитной истории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______________    ____________    ____________________________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олжность служащего)         (подпись)         (инициалы, фамилия)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ата согласия_____________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М.П.** </w:t>
      </w:r>
    </w:p>
    <w:p>
      <w:pPr>
        <w:pStyle w:val="Normal"/>
        <w:widowControl w:val="false"/>
        <w:tabs>
          <w:tab w:val="clear" w:pos="700"/>
          <w:tab w:val="left" w:pos="8745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метка лица, в присутствии которого оформлено согласие***: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______________    ____________    ____________________________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олжность служащего)            (подпись)               (инициалы, фамилия)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Normal"/>
        <w:widowControl w:val="false"/>
        <w:tabs>
          <w:tab w:val="clear" w:pos="700"/>
          <w:tab w:val="left" w:pos="3963" w:leader="none"/>
          <w:tab w:val="center" w:pos="4983" w:leader="none"/>
        </w:tabs>
        <w:autoSpaceDE w:val="false"/>
        <w:spacing w:lineRule="auto" w:line="240" w:before="0" w:after="0"/>
        <w:ind w:left="851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*&gt; Если сведения о Субъекте кредитной истории отсутствуют, в графе делается пометка "-".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851" w:right="10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lt;**&gt; Печать может не проставляться субъектом кредитной истории, который в соответствии с законодательными актами вправе не использовать печать. </w:t>
      </w:r>
      <w:bookmarkStart w:id="0" w:name="page_total"/>
      <w:bookmarkStart w:id="1" w:name="page_total_master0"/>
      <w:bookmarkEnd w:id="0"/>
      <w:bookmarkEnd w:id="1"/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851" w:right="10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***&gt; Заполняется в случае, когда согласие оформляется в виде документа на бумажном носителе.</w:t>
      </w:r>
    </w:p>
    <w:sectPr>
      <w:type w:val="nextPage"/>
      <w:pgSz w:w="11906" w:h="16820"/>
      <w:pgMar w:left="1580" w:right="74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9:00Z</dcterms:created>
  <dc:creator/>
  <dc:description/>
  <cp:keywords/>
  <dc:language>en-US</dc:language>
  <cp:lastModifiedBy/>
  <dcterms:modified xsi:type="dcterms:W3CDTF">2025-01-29T13:29:00Z</dcterms:modified>
  <cp:revision>2</cp:revision>
  <dc:subject/>
  <dc:title>RTF Template</dc:title>
</cp:coreProperties>
</file>