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400685</wp:posOffset>
                </wp:positionV>
                <wp:extent cx="2703195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7.3pt;mso-wrap-distance-left:9.05pt;mso-wrap-distance-right:9.05pt;mso-wrap-distance-top:0pt;mso-wrap-distance-bottom:0pt;margin-top:31.5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626110</wp:posOffset>
                </wp:positionV>
                <wp:extent cx="3205480" cy="1102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”НКФО ”ЕРИП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рес регионального узл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86.8pt;mso-wrap-distance-left:9.05pt;mso-wrap-distance-right:9.05pt;mso-wrap-distance-top:0pt;mso-wrap-distance-bottom:0pt;margin-top:49.3pt;mso-position-vertical-relative:text;margin-left:3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АО ”НКФО ”ЕРИП“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рес регионального узла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06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лючении договора присоединения </w:t>
            </w:r>
          </w:p>
          <w:p>
            <w:pPr>
              <w:pStyle w:val="Normal"/>
              <w:widowControl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ключение к сервису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OS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Указать наименование организации (индивидуального предпринимателя) и УНП, в соответствии со свидетельством о государственной регистрации.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(далее – Предприятие) просит Вас заключить договор присоединения к Правилам функционирования сервис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 xml:space="preserve"> в качестве Производителя услуг по следующим видам деятель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Указать виды деятельности предприятия, за которые будет осуществляться оплата посредством сервиса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OS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включено в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соответствующий государственный реестр (если обязательное включение предусматривается законодательством - Единый государственный реестр, Торговый реестр, Реестр бытовых услуг, Реестр субъектов туристической деятельности и др.)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едприятие имеет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ь специальные разрешения(лицензии) на осуществления деятельности по подключаемой услуге (если их наличие предусматривается законодательством)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410"/>
        <w:gridCol w:w="850"/>
        <w:gridCol w:w="2835"/>
      </w:tblGrid>
      <w:tr>
        <w:trPr/>
        <w:tc>
          <w:tcPr>
            <w:tcW w:w="283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Должность руко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Подпись/место для печа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lang w:eastAsia="zh-CN"/>
    </w:rPr>
  </w:style>
  <w:style w:type="character" w:styleId="Style16">
    <w:name w:val="Верхний колонтитул Знак"/>
    <w:qFormat/>
    <w:rPr>
      <w:rFonts w:eastAsia="Times New Roman"/>
      <w:sz w:val="30"/>
      <w:lang w:eastAsia="zh-CN"/>
    </w:rPr>
  </w:style>
  <w:style w:type="character" w:styleId="Style17">
    <w:name w:val="Нижний колонтитул Знак"/>
    <w:qFormat/>
    <w:rPr>
      <w:rFonts w:eastAsia="Times New Roman"/>
      <w:sz w:val="30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9">
    <w:name w:val="Текст примечания Знак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536" w:leader="none"/>
      </w:tabs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 примечания1"/>
    <w:basedOn w:val="Normal"/>
    <w:qFormat/>
    <w:pPr/>
    <w:rPr>
      <w:sz w:val="20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9:00Z</dcterms:created>
  <dc:creator/>
  <dc:description/>
  <cp:keywords/>
  <dc:language>en-US</dc:language>
  <cp:lastModifiedBy/>
  <cp:lastPrinted>2011-04-28T12:34:00Z</cp:lastPrinted>
  <dcterms:modified xsi:type="dcterms:W3CDTF">2025-06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9015FB894B0A839A25B53DC722BA</vt:lpwstr>
  </property>
  <property fmtid="{D5CDD505-2E9C-101B-9397-08002B2CF9AE}" pid="3" name="KSOProductBuildVer">
    <vt:lpwstr>1049-11.2.0.10382</vt:lpwstr>
  </property>
</Properties>
</file>